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лассный час в 5 классе.</w:t>
      </w:r>
    </w:p>
    <w:p>
      <w:pPr>
        <w:pStyle w:val="Normal"/>
        <w:jc w:val="center"/>
        <w:rPr/>
      </w:pPr>
      <w:r>
        <w:rPr/>
        <w:t>«Первый раз в пятый класс!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лан классного часа.</w:t>
      </w:r>
    </w:p>
    <w:p>
      <w:pPr>
        <w:pStyle w:val="Normal"/>
        <w:numPr>
          <w:ilvl w:val="0"/>
          <w:numId w:val="2"/>
        </w:numPr>
        <w:rPr/>
      </w:pPr>
      <w:r>
        <w:rPr/>
        <w:t>Вступительное слово учителя.</w:t>
      </w:r>
    </w:p>
    <w:p>
      <w:pPr>
        <w:pStyle w:val="Normal"/>
        <w:numPr>
          <w:ilvl w:val="0"/>
          <w:numId w:val="2"/>
        </w:numPr>
        <w:rPr/>
      </w:pPr>
      <w:r>
        <w:rPr/>
        <w:t>Пресс-конференция классного руководителя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автопортрета класса.</w:t>
      </w:r>
    </w:p>
    <w:p>
      <w:pPr>
        <w:pStyle w:val="Normal"/>
        <w:numPr>
          <w:ilvl w:val="0"/>
          <w:numId w:val="2"/>
        </w:numPr>
        <w:rPr/>
      </w:pPr>
      <w:r>
        <w:rPr/>
        <w:t>Путешествие по планете Знаний.</w:t>
      </w:r>
    </w:p>
    <w:p>
      <w:pPr>
        <w:pStyle w:val="Normal"/>
        <w:numPr>
          <w:ilvl w:val="0"/>
          <w:numId w:val="2"/>
        </w:numPr>
        <w:rPr/>
      </w:pPr>
      <w:r>
        <w:rPr/>
        <w:t>Игра «Перемена».</w:t>
      </w:r>
    </w:p>
    <w:p>
      <w:pPr>
        <w:pStyle w:val="Normal"/>
        <w:numPr>
          <w:ilvl w:val="0"/>
          <w:numId w:val="2"/>
        </w:numPr>
        <w:rPr/>
      </w:pPr>
      <w:r>
        <w:rPr/>
        <w:t>Игра «Цветик-семицветик».</w:t>
      </w:r>
    </w:p>
    <w:p>
      <w:pPr>
        <w:pStyle w:val="Normal"/>
        <w:numPr>
          <w:ilvl w:val="0"/>
          <w:numId w:val="2"/>
        </w:numPr>
        <w:rPr/>
      </w:pPr>
      <w:r>
        <w:rPr/>
        <w:t>В гостях у оракула.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 (рефлекс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классного ча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ступительное слово учите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гие ребята! Уважаемые родители! Сегодня вся страна отмечает праздник День знаний. Для вас – это тоже необычный день, потому что сегодня вы впервые переступили порог средней школы. 5 класс – это вторая ступенька, но постепенно, поднимаясь со ступеньки на ступеньку, вы станете выпускниками, будете такими же красивыми и умными. Знания, полученные в школе, помогут вам выбрать профессию, принести пользу России, стать уважаемыми людь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 класс принесет много нового и необычного в вашу жизнь: это и новые предметы, и новые учителя, и новый распорядок дня, и новые требования, и новые проблемы, но я надеюсь, что все проблемы мы с вами преодолеем, потому что будем решать их сообща. Будем помогать друг другу, чтобы всем в нашем классе было хорошо, комфортно, уютно, как в большой и дружной семье. Вы прекрасно знаете, что 2008 год – год семьи. И сегодня у всех нас еще один праздник – рождение семьи 5 класса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ак, вы перешагнули порог среднего звена, а я, перешагнув школьный порог, стала вашим классным руководителем. Меня зовут Гундарева Наталья Анатольевна. Я буду беречь классный коллектив и обещаю…Нет, не обещаю, а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в жизни я выбрала этот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 с него никогда не свернуть!</w:t>
      </w:r>
    </w:p>
    <w:p>
      <w:pPr>
        <w:pStyle w:val="Normal"/>
        <w:rPr/>
      </w:pPr>
      <w:r>
        <w:rPr>
          <w:sz w:val="28"/>
          <w:szCs w:val="28"/>
        </w:rPr>
        <w:t>А если (не дай Бог!) случится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 поддержу везде и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ть доброты буду их настав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ньше наказывать, а убеж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кие знания детям д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свой кругозор расшир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и детей клянусь я любить,</w:t>
      </w:r>
    </w:p>
    <w:p>
      <w:pPr>
        <w:pStyle w:val="Normal"/>
        <w:rPr/>
      </w:pPr>
      <w:r>
        <w:rPr>
          <w:sz w:val="28"/>
          <w:szCs w:val="28"/>
        </w:rPr>
        <w:t>И сделаю все, чтобы самыми лучшими в школе нам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.Пресс-конференция классного руководител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Я начинаю свою пресс-конференцию. В роли журналистов будете выступать вы, ребята. Вы можете задать мне свои вопросы, чтобы узнать обо мне побольш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асибо вам за необычные вопросы. На этом моя пресс-конференция закончена. Впереди у нас много интересных уроков, трудных дел, и я надеюсь, в процессе учебы и работы мы познакомимся поближе. Но теперь мне хотелось бы узнать хоть немного о таинственном незнакомце по имени 5 клас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.Создание автопортрета класс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могите мне, пожалуйста, разузнать о загадочном 5 классе. Какие у него рост, вес, физическая форма? Чем увлекается наш класс? Какая у него дисциплина? Любят ли учиться пятиклассники? Каков характер класса? И наконец, какое у него лицо? Все это мы сейчас выясним и запишем рядом с портрет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Рост _____________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571500" cy="784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8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.4pt;width:44.95pt;height:6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Вес 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342900" cy="1143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pt" to="377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342900" cy="1143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pt" to="323.95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изическая форма ____________________</w:t>
      </w:r>
    </w:p>
    <w:p>
      <w:pPr>
        <w:pStyle w:val="Normal"/>
        <w:rPr/>
      </w:pPr>
      <w:r>
        <w:rPr/>
        <w:t>Увлечения 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28600" cy="44196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59.9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4572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32.95pt,4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исциплина ______________</w:t>
      </w:r>
    </w:p>
    <w:p>
      <w:pPr>
        <w:pStyle w:val="Normal"/>
        <w:rPr/>
      </w:pPr>
      <w:r>
        <w:rPr/>
        <w:t>Учеба _______________</w:t>
      </w:r>
    </w:p>
    <w:p>
      <w:pPr>
        <w:pStyle w:val="Normal"/>
        <w:rPr/>
      </w:pPr>
      <w:r>
        <w:rPr/>
        <w:t>Характер 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поможет мне тот, у кого самый красивый, аккуратный и разборчивый почерк. Есть ли среди вас такие?</w:t>
      </w:r>
    </w:p>
    <w:p>
      <w:pPr>
        <w:pStyle w:val="Normal"/>
        <w:rPr>
          <w:i/>
          <w:i/>
        </w:rPr>
      </w:pPr>
      <w:r>
        <w:rPr>
          <w:i/>
        </w:rPr>
        <w:t>К доске выходит ученик, берет марке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вый вопрос самый легкий – это рост 5 класса. По статистике, а статистика – наука точная, средний рост пятиклассника обычно 145-150 см. Что мы запишем в графу? Какой рост нашего класса? Высокий, средний, низкий?</w:t>
      </w:r>
    </w:p>
    <w:p>
      <w:pPr>
        <w:pStyle w:val="Normal"/>
        <w:rPr>
          <w:i/>
          <w:i/>
        </w:rPr>
      </w:pPr>
      <w:r>
        <w:rPr>
          <w:i/>
        </w:rPr>
        <w:t>Ученик записыва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перь вес. Он может быть нормальным, недостаточным, излишним.</w:t>
      </w:r>
    </w:p>
    <w:p>
      <w:pPr>
        <w:pStyle w:val="Normal"/>
        <w:rPr>
          <w:i/>
          <w:i/>
        </w:rPr>
      </w:pPr>
      <w:r>
        <w:rPr>
          <w:i/>
        </w:rPr>
        <w:t>Ученик записыва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зическое развитие – занимается ли класс спортом? Каким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у, что ж, так и запишем, что физическая форма – отличная.</w:t>
      </w:r>
    </w:p>
    <w:p>
      <w:pPr>
        <w:pStyle w:val="Normal"/>
        <w:rPr>
          <w:i/>
          <w:i/>
        </w:rPr>
      </w:pPr>
      <w:r>
        <w:rPr>
          <w:i/>
        </w:rPr>
        <w:t>Ученик запис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что касается увлечений, опять вопрос. Какие у вас увлечения?</w:t>
      </w:r>
    </w:p>
    <w:p>
      <w:pPr>
        <w:pStyle w:val="Normal"/>
        <w:rPr>
          <w:i/>
          <w:i/>
        </w:rPr>
      </w:pPr>
      <w:r>
        <w:rPr>
          <w:i/>
        </w:rPr>
        <w:t>Ученик записыва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 у 5 класса обстоит дело с дисциплиной – хорошо или плохо?</w:t>
      </w:r>
    </w:p>
    <w:p>
      <w:pPr>
        <w:pStyle w:val="Normal"/>
        <w:rPr>
          <w:i/>
          <w:i/>
        </w:rPr>
      </w:pPr>
      <w:r>
        <w:rPr>
          <w:i/>
        </w:rPr>
        <w:t>Ученик записыва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вот что касается учебы, тут мы пока ничего не можем написать. Как вы думаете почему? Эту тайну нам откроет конец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, а пока графа останется незаполненной. Надеемся, что ответом будет число… «4» и «5».</w:t>
      </w:r>
    </w:p>
    <w:p>
      <w:pPr>
        <w:pStyle w:val="Normal"/>
        <w:ind w:firstLine="709"/>
        <w:rPr/>
      </w:pPr>
      <w:r>
        <w:rPr>
          <w:sz w:val="28"/>
          <w:szCs w:val="28"/>
        </w:rPr>
        <w:t>Осталось самое простое: записать качества характера класса. Какой он? Добрый, веселый, дружный, послушный, активный, честный, надежный, умный, сильный, смелый, справедливый?</w:t>
      </w:r>
    </w:p>
    <w:p>
      <w:pPr>
        <w:pStyle w:val="Normal"/>
        <w:rPr>
          <w:i/>
          <w:i/>
        </w:rPr>
      </w:pPr>
      <w:r>
        <w:rPr>
          <w:i/>
        </w:rPr>
        <w:t>Ученик записыва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бы окончательно сложился портрет класса, осталось только нарисовать его лицо. Признавайтесь, кто лучше всех рисует. А вы, ребята, подсказывайте художнику.</w:t>
      </w:r>
    </w:p>
    <w:p>
      <w:pPr>
        <w:pStyle w:val="Normal"/>
        <w:rPr>
          <w:i/>
          <w:i/>
        </w:rPr>
      </w:pPr>
      <w:r>
        <w:rPr>
          <w:i/>
        </w:rPr>
        <w:t>Художник рису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т и сложился портрет 5 класса. Спасибо всем, кто помог его составить. Автопортрет  мы повесим в наш классный уголок и будем наблюдать, как класс растет, становится умнее, сильнее, лучше. А вместе с ним будем расти и мы. Но мы будем не просто расти, а путешествовать по планете Знаний. Чтобы не заблудиться на этой планете, я нарисовала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</w:rPr>
        <w:t>4.Путешествие по планете Знаний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firstLine="709"/>
        <w:rPr/>
      </w:pPr>
      <w:r>
        <w:rPr>
          <w:sz w:val="28"/>
          <w:szCs w:val="28"/>
        </w:rPr>
        <w:t xml:space="preserve">Перед вами – карта планеты Знаний. На ней есть страны и континенты, вам уже знакомые, а есть и неизвестные территории, о которых вам предстоит узнать. Сейчас мы совершим путешествие, но название континентов, на которых мы побываем, зашифрованы в загадках. </w:t>
      </w:r>
    </w:p>
    <w:p>
      <w:pPr>
        <w:pStyle w:val="Normal"/>
        <w:ind w:left="360" w:hanging="0"/>
        <w:rPr/>
      </w:pPr>
      <w:r>
        <w:rPr/>
        <w:t>Нужная наука, для ума гимнастика,</w:t>
      </w:r>
    </w:p>
    <w:p>
      <w:pPr>
        <w:pStyle w:val="Normal"/>
        <w:ind w:left="360" w:hanging="0"/>
        <w:rPr/>
      </w:pPr>
      <w:r>
        <w:rPr/>
        <w:t>Нас научит думать … (математика).</w:t>
      </w:r>
    </w:p>
    <w:p>
      <w:pPr>
        <w:pStyle w:val="Normal"/>
        <w:ind w:left="360" w:hanging="0"/>
        <w:rPr/>
      </w:pPr>
      <w:r>
        <w:rPr/>
        <w:t>Укрепит мускулатуру всем детишкам … (физкультура).</w:t>
      </w:r>
    </w:p>
    <w:p>
      <w:pPr>
        <w:pStyle w:val="Normal"/>
        <w:ind w:left="360" w:hanging="0"/>
        <w:rPr/>
      </w:pPr>
      <w:r>
        <w:rPr/>
        <w:t>Чтоб найти таланты у вас вокальные,</w:t>
      </w:r>
    </w:p>
    <w:p>
      <w:pPr>
        <w:pStyle w:val="Normal"/>
        <w:ind w:left="360" w:hanging="0"/>
        <w:rPr/>
      </w:pPr>
      <w:r>
        <w:rPr/>
        <w:t>Вам нужны уроки … (музыкальные).</w:t>
      </w:r>
    </w:p>
    <w:p>
      <w:pPr>
        <w:pStyle w:val="Normal"/>
        <w:ind w:left="360" w:hanging="0"/>
        <w:rPr/>
      </w:pPr>
      <w:r>
        <w:rPr/>
        <w:t>Грамотным будет любой ученик,</w:t>
      </w:r>
    </w:p>
    <w:p>
      <w:pPr>
        <w:pStyle w:val="Normal"/>
        <w:ind w:left="360" w:hanging="0"/>
        <w:rPr/>
      </w:pPr>
      <w:r>
        <w:rPr/>
        <w:t>Если он знает … (русский язык).</w:t>
      </w:r>
    </w:p>
    <w:p>
      <w:pPr>
        <w:pStyle w:val="Normal"/>
        <w:ind w:left="360" w:hanging="0"/>
        <w:rPr/>
      </w:pPr>
      <w:r>
        <w:rPr/>
        <w:t>Мастерить, работать с увлечением –</w:t>
      </w:r>
    </w:p>
    <w:p>
      <w:pPr>
        <w:pStyle w:val="Normal"/>
        <w:ind w:left="360" w:hanging="0"/>
        <w:rPr/>
      </w:pPr>
      <w:r>
        <w:rPr/>
        <w:t>Для этого нужно … (трудовое обучение).</w:t>
      </w:r>
    </w:p>
    <w:p>
      <w:pPr>
        <w:pStyle w:val="Normal"/>
        <w:ind w:left="360" w:hanging="0"/>
        <w:rPr/>
      </w:pPr>
      <w:r>
        <w:rPr/>
        <w:t>Хочешь ездить по разным странам,</w:t>
      </w:r>
    </w:p>
    <w:p>
      <w:pPr>
        <w:pStyle w:val="Normal"/>
        <w:ind w:left="360" w:hanging="0"/>
        <w:rPr/>
      </w:pPr>
      <w:r>
        <w:rPr/>
        <w:t>Нужно знать … (язык иностранный).</w:t>
      </w:r>
    </w:p>
    <w:p>
      <w:pPr>
        <w:pStyle w:val="Normal"/>
        <w:ind w:left="360" w:hanging="0"/>
        <w:rPr/>
      </w:pPr>
      <w:r>
        <w:rPr/>
        <w:t>Картины, краски, высокие  чувства –</w:t>
      </w:r>
    </w:p>
    <w:p>
      <w:pPr>
        <w:pStyle w:val="Normal"/>
        <w:ind w:left="360" w:hanging="0"/>
        <w:rPr/>
      </w:pPr>
      <w:r>
        <w:rPr/>
        <w:t>Этому учит … (изобразительное искусство).</w:t>
      </w:r>
    </w:p>
    <w:p>
      <w:pPr>
        <w:pStyle w:val="Normal"/>
        <w:ind w:left="360" w:hanging="0"/>
        <w:rPr/>
      </w:pPr>
      <w:r>
        <w:rPr/>
        <w:t>Книжки полюбим, повысим культуру</w:t>
      </w:r>
    </w:p>
    <w:p>
      <w:pPr>
        <w:pStyle w:val="Normal"/>
        <w:ind w:left="360" w:hanging="0"/>
        <w:rPr/>
      </w:pPr>
      <w:r>
        <w:rPr/>
        <w:t>Мы на уроках … (литературы).</w:t>
      </w:r>
    </w:p>
    <w:p>
      <w:pPr>
        <w:pStyle w:val="Normal"/>
        <w:ind w:left="360" w:hanging="0"/>
        <w:rPr/>
      </w:pPr>
      <w:r>
        <w:rPr/>
        <w:t>Знать и любить природу научит … (природоведение).</w:t>
      </w:r>
    </w:p>
    <w:p>
      <w:pPr>
        <w:pStyle w:val="Normal"/>
        <w:ind w:left="360" w:hanging="0"/>
        <w:rPr/>
      </w:pPr>
      <w:r>
        <w:rPr/>
        <w:t>Далекое прошлое, древние территории –</w:t>
      </w:r>
    </w:p>
    <w:p>
      <w:pPr>
        <w:pStyle w:val="Normal"/>
        <w:ind w:left="360" w:hanging="0"/>
        <w:rPr/>
      </w:pPr>
      <w:r>
        <w:rPr/>
        <w:t>Это изучает наука … (история).</w:t>
      </w:r>
    </w:p>
    <w:p>
      <w:pPr>
        <w:pStyle w:val="Normal"/>
        <w:ind w:left="357" w:firstLine="709"/>
        <w:rPr/>
      </w:pPr>
      <w:r>
        <w:rPr>
          <w:sz w:val="28"/>
          <w:szCs w:val="28"/>
        </w:rPr>
        <w:t>Какие предметы вами изучались в начальной школе? С какими новыми названиями вы познакомились? Итак, наше путешествие закончилось. Посмотрите, на планете Знаний совсем не осталось белых пятен. Чтобы исследовать каждый континент подробно, у вас впереди целый учебный год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От меня вы услышали клятву. А что же пообещаете вы, ученики?</w:t>
      </w:r>
    </w:p>
    <w:p>
      <w:pPr>
        <w:pStyle w:val="Normal"/>
        <w:ind w:left="357" w:hanging="0"/>
        <w:rPr/>
      </w:pPr>
      <w:r>
        <w:rPr/>
        <w:t>Я, ученик  5 класса Туровской школы, клянусь:</w:t>
      </w:r>
    </w:p>
    <w:p>
      <w:pPr>
        <w:pStyle w:val="Normal"/>
        <w:ind w:left="357" w:hanging="0"/>
        <w:rPr/>
      </w:pPr>
      <w:r>
        <w:rPr/>
        <w:t>Прилежно учиться, образцово выполнять домашние задания и примерно себя вести!</w:t>
      </w:r>
    </w:p>
    <w:p>
      <w:pPr>
        <w:pStyle w:val="Normal"/>
        <w:ind w:left="357" w:hanging="0"/>
        <w:rPr/>
      </w:pPr>
      <w:r>
        <w:rPr/>
        <w:t>Если я нарушу эту клятву, то пусть</w:t>
      </w:r>
    </w:p>
    <w:p>
      <w:pPr>
        <w:pStyle w:val="Normal"/>
        <w:ind w:left="357" w:hanging="0"/>
        <w:rPr/>
      </w:pPr>
      <w:r>
        <w:rPr/>
        <w:t xml:space="preserve">Меня навсегда лишат денег на мороженое, </w:t>
      </w:r>
    </w:p>
    <w:p>
      <w:pPr>
        <w:pStyle w:val="Normal"/>
        <w:ind w:left="357" w:hanging="0"/>
        <w:rPr/>
      </w:pPr>
      <w:r>
        <w:rPr/>
        <w:t>Порвутся мои любимые джинсы,</w:t>
      </w:r>
    </w:p>
    <w:p>
      <w:pPr>
        <w:pStyle w:val="Normal"/>
        <w:ind w:left="357" w:hanging="0"/>
        <w:rPr/>
      </w:pPr>
      <w:r>
        <w:rPr/>
        <w:t>Запутаются шнурки на моих кроссовках,</w:t>
      </w:r>
    </w:p>
    <w:p>
      <w:pPr>
        <w:pStyle w:val="Normal"/>
        <w:ind w:left="357" w:hanging="0"/>
        <w:rPr/>
      </w:pPr>
      <w:r>
        <w:rPr/>
        <w:t>Отвалятся колеса моих роликовых коньков,</w:t>
      </w:r>
    </w:p>
    <w:p>
      <w:pPr>
        <w:pStyle w:val="Normal"/>
        <w:ind w:left="357" w:hanging="0"/>
        <w:rPr/>
      </w:pPr>
      <w:r>
        <w:rPr/>
        <w:t>Проедет бульдозер по моим компакт-дискам,</w:t>
      </w:r>
    </w:p>
    <w:p>
      <w:pPr>
        <w:pStyle w:val="Normal"/>
        <w:ind w:left="357" w:hanging="0"/>
        <w:rPr/>
      </w:pPr>
      <w:r>
        <w:rPr/>
        <w:t>Зависнет мой компьютер!</w:t>
      </w:r>
    </w:p>
    <w:p>
      <w:pPr>
        <w:pStyle w:val="Normal"/>
        <w:ind w:left="357" w:firstLine="709"/>
        <w:rPr/>
      </w:pPr>
      <w:r>
        <w:rPr/>
        <w:t>А после уроков что наступае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5.Игра «Перемена»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На перемене дети должны двигаться, отдыхать. Мы будем отдыхать и двигаться под музыку. Заодно проверим ваше внимание.</w:t>
      </w:r>
    </w:p>
    <w:p>
      <w:pPr>
        <w:pStyle w:val="Normal"/>
        <w:ind w:left="357" w:firstLine="709"/>
        <w:rPr/>
      </w:pPr>
      <w:r>
        <w:rPr>
          <w:sz w:val="28"/>
          <w:szCs w:val="28"/>
        </w:rPr>
        <w:t>Выйдите из-за парт. Вы будете выполнять простые движения.  Движения вам будет задавать учитель физкультуры, мама одного из ваших одноклассников, Горбунова Татьяна Николаевна. На слова «солнце светит в вышине» поднимаем руки вверх, на слова «рыбы плавают в глубине» - опускаем руки вниз, на слова «ласточка машет нам крылом» - машем вытянутыми перед собой руками, на слова «листики кружатся за окном» - кружимся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6.Игра «Цветик-семицветик»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хочу подарить классу волшебный цветок – цветик-семицветик. В чем его сила заключается? Если на его лепесток прикрепить свои пожелания, то все задуманное сбудется. У вас на партах лежат листочки, на которых написано: «В 5 классе я хочу…». Продолжите начатую фразу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И еще один секрет. Цветик-семицветик исполняет не все желания, а только те, которые ты сам стараешься исполнить. Внимание, задумайте желание и запишите его на листке, а на обратной стороне подпишите свою фамилию, чтобы  прикрепить бумажку с заветным желанием к цветику-семицветику и в конце учебного года проверить, чьи мечты волшебный цветок исполнил, а чьи остались только на бумаг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ти пишут желания, прикрепляют к цветк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7.В гостях у оракула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>
          <w:sz w:val="28"/>
          <w:szCs w:val="28"/>
        </w:rPr>
        <w:t>Желания загаданы, но все-таки так хочется заглянуть в будущее. Помогают в этом людям гадалки, предсказатели. Но в последнее время развелось много шарлатанов, обманывающих людей. Я обратилась к необычным предсказателям: к дынному и арбузному оракулам. А вы знаете, кого так называют? Оракул - человек, все суждения которого признаются непреложной истиной, откровением. Эти джентельмены написали вам рассказ о том, что такое 1 сентября, как его обычно празднуют, и попросили меня прочитать поздравление с празднико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8.Подведение итогов (рефлексия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Подошел к концу наш классный час. Я еще раз поздравляю вас с началом учебного года, с днем рождения семьи 5 класса. Думаю, что все наши пожелания и предсказания исполнятся, потому что мы не одни, мы вместе, мы друзья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Как вы считаете, удачно ли прошло 1 сентября?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Что нового вы узнали?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Что вам особенно понравилось, запомнилось?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Паспорт классного часа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Класс: 5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Тема: «Кто в тереме живет»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Цель: ускорение и облегчение процесса адаптации обучаемых 5 класса к старшей школе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Задачи: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1.     Стимулировать интерес обучаемых к изучению своей родословной, уважение к семье, семейным традициям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2.     Развивать интерес и любознательность, открытость, положительные эмоции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3.     Воспитывать ответственное отношение к порученному делу, учиться выполнять совместно общее дело; воспитание духовных потребностей: любовь и уважение к семье, одноклассникам, окружающим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Продолжительность: 45 минут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Форма проведения: личностно-ориентированная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Наглядные средства: эпиграф к уроку, художественно оформленный «терем» на доске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Музыкальный ряд: песня «Я рисую небо…» и др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Техническое оборудование: магнитола, компьютер, принтер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Предварительная подготовка: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1.     Исследование детьми имен и фамилий обучаемых класса.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2.     Индивидуальная работа с обучаемыми: исследование генеалогического дерева, составление семейного словарика, поиск пословиц о семье, сочинение стихотворение о семье на кружке «Живое слово». 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3.     Работа по привлечению родителей к проведению классного часа: мастер-класс по оформлению «Теремка», подготовка к выступлению о своем предке.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4.     Сбор информации о своих предках обучаемыми. Поиск интересных фотографий и семейных реликвий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5.     Привлечение вожатых к подготовке классного часа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Классный час: «Кто в тереме живет»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Ход классного часа: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1.     Организационная минутка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Здравствуй, небо голубое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</w:t>
      </w:r>
      <w:r>
        <w:rPr/>
        <w:t>Здравствуй, солнце золотое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</w:t>
      </w:r>
      <w:r>
        <w:rPr/>
        <w:t>Здравствуй, матушка - земля,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</w:t>
      </w:r>
      <w:r>
        <w:rPr/>
        <w:t>Здравствуйте, мои друзья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Ребята, только 2 месяца мы с вами учимся в старшей школе, но уже хорошо узнали друг друга. Я считаю, что наш класс очень дружный. А какие ребята живут в нашем классе, скажете сейчас вы сами. Ребята, одним словом попробуйте охарактеризовать своих одноклассников. Начинаю я: дружные… (веселые, заботливые, фантазийные, находчивые, активные, ответственные, умные, инициативные, задорные, умелые, ) одним словом,  вы у нас уникальные.  А как вы думаете, кто помогает вам быть такими? (учителя, Алина Альбертовна, родители, семья)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2.     Сообщение темы, цели  классного часа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</w:t>
      </w:r>
      <w:r>
        <w:rPr/>
        <w:t>Наш классный час называется «Кто в тереме живет», сегодня мы постараемся узнать лучше о том, что уже имеем. А имеем мы с вами самое главное в жизни – семью. Готовились к классному часу мы долго,  наша главная задача – оформить стенгазету «Теремок» тем  материалом, который искали и собирали  к классному часу. Первые жители нашего Теремка – это мы сами (повесить фото класса) Работать мы будем необычно – в творческих  микрогруппах, а я посмотрю, насколько слаженно и активно вы умеете работать. Помогать вам будут ваши вожатые – Юля Кукарева и Катя Кудрявцева. Вы должны самостоятельно решить,  кто какой вид работы в группе будет выполнять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3.     Основная часть.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А). Распределение детей по творческим группам, объяснение задач каждой группы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</w:t>
      </w:r>
      <w:r>
        <w:rPr/>
        <w:t>1. Итак, тема выпуска  нашего «Теремка» - семья. А рубрик в нашей газете будет много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У каждого из нас есть своя семья, родительский дом, где нас ждут, помнят и за всё простят. Именно в семье мы учимся любви, ответственности, заботе и уважению. И где бы мы ни были, мы всегда помним о своей семье, о близких нам людях: о родителях, сёстрах и братьях, бабушках и дедушках.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А когда нам грустно или когда к нам приходят гости и мы хотим рассказать о своей семье, первое что мы берем в руки – это фотоальбом. У каждого из нас есть любимые фотографии, и сегодня вы принесли те, которые хотите показать мне, своим одноклассникам, гостям. Первая творческая группа (Антипин Андрей, Орехов Саша, Петрова Ирина) будет работать над  рубрикой «Фотоархив»  нашего класса. Ваша задача – отобрать  самые интересные  семейные  фотографии, сгруппировать их по темам:  например, самая дружная, многочисленная,  веселая,  семья, самое старинное фото, мои именитые предки, сделать рамочки к фотографиям, подписать их и прикрепить к основанию нашего «Теремка». В этом вам поможет Юля.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2.В семейном кругу мы растём,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Основа основ – родительский дом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В семейном кругу все корни твои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Во взрослую жизнь ты войдешь из семьи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В семейном кругу мы жизнь создаём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Основа основ – родительский дом.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              </w:t>
      </w:r>
      <w:r>
        <w:rPr/>
        <w:t>Человек растёт и задумывается над вопросом: «Кто я? Откуда я? Каковы мои корни?» издавна одной из традиций русского народа было знание своих предков, своей родословной. Сегодня старинная традиция возвращается. Вот и некоторые ребята из нашего класса  попытались составить свои родословные, изучить истории жизни своих именитых предков. Саша Воробьев, Илья Игнатов, Куклин Даниил и Антипин Андрей будут работать над своим  семейным древом (распечатать и наклеить)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3. Говорят, яблочко от яблони недалеко падает. Рождаясь, человек получает имя. Наши предки придавали имени особое значение. Считалось, что оно во многом определяет дальнейшую жизнь ребёнка, его успехи и неудачи, достоинства и пороки. Вот почему в старину имя давалось или по церковным книгам в честь святого, чей праздник отмечается в месяце рождения ребёнка, или в честь кого-либо из членов семьи. Давайте рядом с нашим теремом посадим яблоню, которая раскроет тайну имен и фамилий. Садовина Таня, Яровиков Максим, Ведерникова Надя вырежут листочки и яблочки с написанными на них именами и фамилиями, наклеят на наше дерево, а потом расскажут о самых интересных находках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4. Говорят, что раньше о доме и семье говорили с большим уважением. Наверное, потому семьи на Руси были большие и дружные. И тому много свидетельств. Вспомним хотя бы народные сказки, пословицы, поговорки, в которых говорится о семье. Ивлев Никита, Камышникова Алена искали пословицы о семье. Вы отберете  понравившиеся и напишете их, красиво оформите.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5. Егорова Ксюша, Сабанцев Андрей,  составят «Рецепт семейного счастья». Прежде чем вы будете составлять рецепт подумайте и ответьте на вопрос: какие качества могут принести счастье в семью. ( уважение, забота, любовь, терпение, защита)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6. Обратите внимание на наш «Теремок», над ним ярко светит солнце, а у группы Тимофеева Таня, Анучин Коля  лежат лучики от него., напишите пожалуйста на лучиках как вы понимаете, что такое семья, т.е. продолжите выражение; «Семья – это (родители, счастье, радость поддержка, дом, тепло, свет, любовь)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7. Семья – это сложный организм, недаром она называется “семь я”. В семье каждый из нас имеет множество воплощений: я – дочь, мать, сестра, племянница, внучка и т.д. Семейный словарь  «Кто это?» составляют Кузнецов Иван, Филиппов Артем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8. А Михайлова Марина, Николаева Таня, Чистяков Коля и Иванов Артем под руководством мамы Марины украсят наш Терем цветочками. На работу в группах вам, ребята дается 15 минут, потом мы с вами защищаем наши рубрики, т.е. знакомим остальных с самой интересной информацией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Б). Самостоятельная работа детей в творческих группах, помощь вожатых, родителей  и классного руководителя, взаимопомощь обучаемых. (10-15 минут)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В). Защита рубрик (ребята прикрепляют свой материал на «Теремок» и рассказывают о собранной информации, классный руководитель при необходимости комментирует).  1.Фотоархив.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Игнатов Илья, Егорова Ксения, Тимофеева Таня, Яровиков Максим расскажут, кто запечатлен на фотографиях и  за что получили их предки высокие награды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2.Мои предки (От себя добавлю: Незнание своих предков приравнивалось к отсутствию образования. Н.М. Карамзин писал: “Государственное правило ставит уважение к предкам в достоинство гражданину образованному.”Так, А.С. Пушкин гордился своими предками до такой степени, что велел вделать в пуговицу с мундира своего далекого предка Абрама Ганнибала в свою любимую трость, с которой почти не расставался, и всегда с гордостью демонстрировал ее друзьям. Происхождение определяло и положение в обществе. У древних римлян в доме обязательно были скульптурные портреты предков – лары, которым они поклонялись и приносили дары. Родословная выписывалась на отдельных свитках, которые передавались следующим поколениям. Так было и у других народов.)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Выступают дети: Даниил со своей бабушкой Еленой Ивановной, они расскажут о дедушке Даниила - Королеве В.И., который был основателем нашей Вятской школы. Антипин Андрей с мамой собрали целую папку с родословной, фото материалом, где древа жизни как с бабушкиной, так и с дедушкиной стороны Андрея. Воробьев Саша, используя компьютерные технологии,  со своей тетей нарисовали 2 древа жизни.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-         Это мой папа – Игнатов Алексей Викторович. Он служил в Чеченской Республике, воевал там и даже был ранен. Папа награжден медалью «За мужество». Я очень горжусь своим отцом. А еще я горжусь своими бабушками. Бабушка Елизавета награждена медалью за успехи в развитии народного хозяйства. Она победитель социалистического соревнования, а прабабушка Ямбаршева Мария награждена медалью «За доблестный труд в Великой Отечественной войне 1941-1945 года»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-         Моя бабушка Казакова Вера Александровна награждена медалью «Победитель социалистического соревнования» в 1975 году и серебряной медалью «За достигнутые успехи в развитии народного хозяйства СССР». Бабушке Вере много лет и она до сих пор радует нас  своей заботой и доброй улыбкой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-         Яровиков Петр Васильевич – мой прадедушка. Он воевал в Великую Отечественную войну и имеет 12 наград. Дедушка Петр прошел всю войну, был несколько раз ранен и прожил долгую жизнь. Я знаю про него из рассказов своей бабушки, дочери Петра Васильевича. В нашей семье все награды деда бережно хранятся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-         Мой двоюродный прадедушка был участником войны и его наградили 2 медалями на юбилей после войны. Он перенес операцию на ноге. Прадедушка до сих пор живет и даже работает сторожем. Я уважаю таких волевых людей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3.Тайна имени. Таня Садовина  и Надя Ведерникова расскажут о самых своих  интересных находках, которые они обнаружили, исследую тайны имен и фамилий ребят класса.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</w:t>
      </w:r>
      <w:r>
        <w:rPr/>
        <w:t>- Мы изучили значение всех фамилий нашего класса и узнали много интересного. Оказывается, большинство фамилий ребят образованы от крестильных имен: например, Тимофеева от Тимофей, Петрова от Петр. Таких фамилий в классе у нас много. Тогда мы решили объяснить значения этих имен. Петрова – от имени Петр – что означает камень, скала. Игнатов – от имени Игнат – неведомый, огненный. Сабанцев от турецкого имени Сабан – плуг. Ивлев – от имени Ивлий  - Господь Бог. Филиппов от греческого корня фил – любить. Мне было интересно узнать значение своей фамилии –Садовина. Моя фамилия не имеет отношения к саду или работе садовника, а происходит от древнего имени Садок или Садко, что означает « стремящийся к справедливости». Орехов тоже не имеет никакого отношения к орехам. А произошла его фамилия от имени Арефий, что значит пахать землю. А самым интересным нам показалось объяснение фамилии Камышникова. Она произошла от слова Камышник. Это вид небольшой птички. Также мы нашли все значения имен ребят нашего класса. У нас очень хорошие и красивые имена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4.Народная мудрость о семье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5.Рецепты семейного счастья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6.Лучики счастья. «Семья – это забота, радость…счастье»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7.Семь я (семейный словарик)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1.     свекровь (мать мужа).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2.     свекор (отец мужа).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3.     теща (мать жены).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4.     тесть (отец жены).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5.     зять (муж дочери).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6.     сноха (жена сына).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7.     золовка (сестра мужа, жена брата).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8.     деверь (брат мужа).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9.     шурин (брат жены).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10.       свояченица (сестра жены).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11.      свояки (женатые на родных сестрах).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12.   мачеха (неродная мать).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13.    отчим (неродной отец).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14.       падчерица (неродной ребенок одному из супругов).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8. Осталось украсить наш «Теремок» цветочками ( можно по ходу выполнения работы)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4.Заключение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Вокруг каждого из нас много родных, с ними мы связаны незримыми ниточками – кровью: бабушки, дедушки, дяди и тети… Есть родные, которые моложе, есть и гораздо старше нас. И тот род силен, который предков помнит и чтит. Такой род можно сравнить с большим и крепким деревом, которое имеет глубокие и сильные корни. А если много таких крепких деревьев, то и буря им не страшна. И враг не пройдет сквозь такой лес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Ребята, давайте посмотрим, кто в нашем теремке живет? (Это мы, наши родители, предки, родственники). Стихотворение Илья -  Кто в тереме живет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Кто тут в «Тереме»  живет,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Громко песенки поет?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Это мы, дружный класс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И родители у нас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Также с нами вся родня,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Вместе мы одна семья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Будем в классе дружно жить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И семью свою любить!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5.Рефлексия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А как вы думаете, какое настроение у жителей нашего «Теремка»? Почему? ( мы делали работу с любовью, хорошим настроением). Похлопайте дружно в ладоши те, кто удовлетворен сегодняшней работой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</w:t>
      </w:r>
      <w:r>
        <w:rPr/>
        <w:t>А наш класс можно назвать семьей? ( Конечно, мы должны друг к другу относиться, как в семье, заботливо, по-доброму и с пониманием.)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Я тоже надеюсь, что наш класс станет дружной семьей и, как в хорошей семье, в нем будут царить любовь и взаимопонимание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Что может быть семьи дороже?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</w:t>
      </w:r>
      <w:r>
        <w:rPr/>
        <w:t>Теплом встречает отчий дом,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</w:t>
      </w:r>
      <w:r>
        <w:rPr/>
        <w:t>Здесь ждут тебя всегда с любовью,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</w:t>
      </w:r>
      <w:r>
        <w:rPr/>
        <w:t>И провожают в путь с добром!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Любите! И цените счастье!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</w:t>
      </w:r>
      <w:r>
        <w:rPr/>
        <w:t>Оно рождается в семье,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</w:t>
      </w:r>
      <w:r>
        <w:rPr/>
        <w:t>Что может быть ее дороже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</w:t>
      </w:r>
      <w:r>
        <w:rPr/>
        <w:t>На этой сказочной земле!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00:00Z</dcterms:created>
  <dc:creator>Пользователь</dc:creator>
  <dc:description/>
  <cp:keywords/>
  <dc:language>en-US</dc:language>
  <cp:lastModifiedBy>Admin</cp:lastModifiedBy>
  <cp:lastPrinted>2008-08-28T18:15:00Z</cp:lastPrinted>
  <dcterms:modified xsi:type="dcterms:W3CDTF">2012-12-17T13:39:00Z</dcterms:modified>
  <cp:revision>8</cp:revision>
  <dc:subject/>
  <dc:title>Классный час в 5 классе</dc:title>
</cp:coreProperties>
</file>